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sz w:val="32"/>
          <w:szCs w:val="32"/>
          <w:u w:val="single"/>
        </w:rPr>
        <w:t>REGULAMIN  ORGANIZACYJN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 Black" w:ascii="Arial Black" w:hAnsi="Arial Black"/>
        </w:rPr>
        <w:t>Gminnej Biblioteki Publicznej w Trzebownisku z siedzibą w Stobier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stawą prawną Regulaminu Organizacyjnego Gminnej Biblioteki Publicznej </w:t>
        <w:br/>
        <w:t xml:space="preserve">w Trzebownisku z siedzibą w Stobiernej zwanej dalej „Biblioteką” jest Statut nadany uchwałą nr XVIII/176/08 rady Gminy Trzebownisko z dnia 29 sierpnia 2008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gulamin organizacyjny Gminnej Biblioteki  </w:t>
      </w:r>
      <w:r>
        <w:rPr>
          <w:sz w:val="22"/>
          <w:szCs w:val="22"/>
        </w:rPr>
        <w:t xml:space="preserve">Publicznej w Trzebownisku z siedzibą </w:t>
        <w:br/>
        <w:t>w Stobiernej</w:t>
      </w:r>
      <w:r>
        <w:rPr/>
        <w:t xml:space="preserve">, zwany dalej Regulaminem, określa: strukturę organizacyjną Biblioteki </w:t>
        <w:br/>
        <w:t xml:space="preserve">i jej filii, zakres działania filii i obowiązki służbowe dyrektora i pracowni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065" w:leader="none"/>
          <w:tab w:val="left" w:pos="4365" w:leader="none"/>
          <w:tab w:val="left" w:pos="4470" w:leader="none"/>
          <w:tab w:val="left" w:pos="4635" w:leader="none"/>
          <w:tab w:val="center" w:pos="4716" w:leader="none"/>
          <w:tab w:val="center" w:pos="4999" w:leader="none"/>
        </w:tabs>
        <w:spacing w:lineRule="auto" w:line="360"/>
        <w:ind w:left="360" w:right="0" w:hanging="0"/>
        <w:jc w:val="both"/>
        <w:rPr/>
      </w:pPr>
      <w:r>
        <w:rPr/>
        <w:tab/>
        <w:tab/>
        <w:tab/>
        <w:t xml:space="preserve">    § 2</w:t>
      </w:r>
    </w:p>
    <w:p>
      <w:pPr>
        <w:pStyle w:val="Normal"/>
        <w:spacing w:lineRule="auto" w:line="360"/>
        <w:jc w:val="both"/>
        <w:rPr/>
      </w:pPr>
      <w:r>
        <w:rPr/>
        <w:t xml:space="preserve">Biblioteka działa na podstawie: </w:t>
      </w:r>
    </w:p>
    <w:p>
      <w:pPr>
        <w:pStyle w:val="Normal"/>
        <w:spacing w:lineRule="auto" w:line="360"/>
        <w:jc w:val="both"/>
        <w:rPr/>
      </w:pPr>
      <w:r>
        <w:rPr/>
        <w:t xml:space="preserve">1. Ustawy z dnia 8 marca 1990 r. o samorządzie gminnym ( Dz.U. Nr 142 z 2001 roku,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z. 1591 ze zmianami). </w:t>
      </w:r>
    </w:p>
    <w:p>
      <w:pPr>
        <w:pStyle w:val="Normal"/>
        <w:spacing w:lineRule="auto" w:line="360"/>
        <w:jc w:val="both"/>
        <w:rPr/>
      </w:pPr>
      <w:r>
        <w:rPr/>
        <w:t>2. Ustawy z dnia 27 czerwca 1997 r. o bibliotekach ( Dz.U. Nr 85, poz. 539 ze zmianami).</w:t>
      </w:r>
    </w:p>
    <w:p>
      <w:pPr>
        <w:pStyle w:val="Normal"/>
        <w:spacing w:lineRule="auto" w:line="360"/>
        <w:jc w:val="both"/>
        <w:rPr/>
      </w:pPr>
      <w:r>
        <w:rPr/>
        <w:t xml:space="preserve">3. Ustawy z dnia 25 października 1991 r. o organizowaniu i prowadzeniu działalności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kulturalnej ( Dz. U. Nr 13 z 2001 roku, poz.123 ze zmianami).</w:t>
      </w:r>
    </w:p>
    <w:p>
      <w:pPr>
        <w:pStyle w:val="Normal"/>
        <w:spacing w:lineRule="auto" w:line="360"/>
        <w:jc w:val="both"/>
        <w:rPr/>
      </w:pPr>
      <w:r>
        <w:rPr/>
        <w:t xml:space="preserve">4. Ustawy z dnia 30 czerwca 2005 r. o finansach publicznych ( Dz. U. Nr 249 z 2005 r.,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z. 2104 ze zmianami).</w:t>
      </w:r>
    </w:p>
    <w:p>
      <w:pPr>
        <w:pStyle w:val="Normal"/>
        <w:spacing w:lineRule="auto" w:line="360"/>
        <w:jc w:val="both"/>
        <w:rPr/>
      </w:pPr>
      <w:r>
        <w:rPr/>
        <w:t xml:space="preserve">4. Statutu Bibliote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Biblioteka jest samorządową instytucją kultury, wpisaną do gminnego rejestru instytucji kultury prowadzonego przez Wójta Gminy i posiada osobowość pra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center" w:pos="4536" w:leader="none"/>
        </w:tabs>
        <w:spacing w:lineRule="auto" w:line="360"/>
        <w:jc w:val="center"/>
        <w:rPr/>
      </w:pPr>
      <w:r>
        <w:rPr/>
        <w:br/>
        <w:br/>
        <w:t>§ 4</w:t>
      </w:r>
    </w:p>
    <w:p>
      <w:pPr>
        <w:pStyle w:val="Normal"/>
        <w:tabs>
          <w:tab w:val="clear" w:pos="708"/>
          <w:tab w:val="left" w:pos="3570" w:leader="none"/>
          <w:tab w:val="center" w:pos="4536" w:leader="none"/>
        </w:tabs>
        <w:spacing w:lineRule="auto" w:line="360"/>
        <w:jc w:val="both"/>
        <w:rPr/>
      </w:pPr>
      <w:r>
        <w:rPr/>
        <w:t>Organizatorem Gminnej Biblioteki Publicznej w Trzebownisku z siedzibą w Stobiernej jest Gmina Trzebownisko.</w:t>
      </w:r>
    </w:p>
    <w:p>
      <w:pPr>
        <w:pStyle w:val="Normal"/>
        <w:tabs>
          <w:tab w:val="clear" w:pos="708"/>
          <w:tab w:val="left" w:pos="357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4140" w:leader="none"/>
          <w:tab w:val="center" w:pos="4536" w:leader="none"/>
        </w:tabs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Siedzibą Gminnej Biblioteki Publicznej w Trzebownisku z siedzibą w Stobiernej jest miejscowość Stobierna, a terenem jej działania obszar gminy Trzebownisk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Biblioteka wchodzi w skład ogólnokrajowej sieci bibliotecznej, zgodnie z postanowieniami ustawy o bibliotekach z dnia 27 czerwca 1997 r. (Dz. U. Nr 85, poz. 539 ze zmianam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ał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I ZARZĄDZANIE BIBLIOTEK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ieć biblioteczną na terenie gminy Trzebownisko tworz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>Gminna Biblioteka Publiczna w Trzebownisku z siedzibą w Stobiernej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Godziny udostępniania: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poniedziałek           od godziny    8°° - 16°°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wtorek i czwartek   od godziny    8</w:t>
      </w:r>
      <w:r>
        <w:rPr>
          <w:vertAlign w:val="superscript"/>
        </w:rPr>
        <w:t>0</w:t>
      </w:r>
      <w:r>
        <w:rPr/>
        <w:t>° - 16°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środa                       od godziny  10</w:t>
      </w:r>
      <w:r>
        <w:rPr>
          <w:vertAlign w:val="superscript"/>
        </w:rPr>
        <w:t>00</w:t>
      </w:r>
      <w:r>
        <w:rPr/>
        <w:t xml:space="preserve"> - 18°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piątek                      od godziny   8</w:t>
      </w:r>
      <w:r>
        <w:rPr>
          <w:vertAlign w:val="superscript"/>
        </w:rPr>
        <w:t>00</w:t>
      </w:r>
      <w:r>
        <w:rPr/>
        <w:t xml:space="preserve"> - 16°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Cs w:val="false"/>
        </w:rPr>
        <w:t>Gminna Biblioteka Publiczna w Trzebownisku z siedzibą w Stobiernej</w:t>
      </w:r>
      <w:r>
        <w:rPr>
          <w:b w:val="false"/>
          <w:bCs w:val="false"/>
        </w:rPr>
        <w:t xml:space="preserve"> </w:t>
      </w:r>
      <w:r>
        <w:rPr/>
        <w:t>. Filia w Łukawcu</w:t>
      </w:r>
      <w:r>
        <w:rPr>
          <w:lang w:val="pl-PL"/>
        </w:rPr>
        <w:t>.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Godziny udostępniania: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Poniedziałek, środa, czwartek, piatek   od godziny 8°° - 16°°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wtorek                                                  od godziny 10°° - 18°°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0"/>
        </w:numPr>
        <w:spacing w:lineRule="auto" w:line="360"/>
        <w:rPr/>
      </w:pPr>
      <w:r>
        <w:rPr>
          <w:bCs w:val="false"/>
        </w:rPr>
        <w:t>Gminna Biblioteka Publiczna w Trzebownisku z siedzibą w Stobiernej</w:t>
      </w:r>
      <w:r>
        <w:rPr>
          <w:b w:val="false"/>
          <w:bCs w:val="false"/>
        </w:rPr>
        <w:t xml:space="preserve"> </w:t>
      </w:r>
      <w:r>
        <w:rPr/>
        <w:t>. Filia w Zaczerniu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Godziny udostępniania: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Poniedziałek, wtorek i piątek                       od godziny 10</w:t>
      </w:r>
      <w:r>
        <w:rPr>
          <w:vertAlign w:val="superscript"/>
        </w:rPr>
        <w:t>00</w:t>
      </w:r>
      <w:r>
        <w:rPr/>
        <w:t xml:space="preserve"> - 18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środa                                                            od godziny 11°° - 19°°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czwartek                                                      od godziny   8 – 1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ZAKRES DZIAŁANIA I FUNKCJONOWANIA BIBLIOTEKI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Celem działania Biblioteki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janie i zaspokajanie potrzeb czytelniczych i informacyjnych społeczeństwa, upowszechnianie wiedzy oraz rozwój kul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omadzenie, opracowanie, przechowywanie i ochrona materiałów bibliotecznych   służących rozwijaniu czytelnictwa  oraz zaspokajaniu potrzeb informacyjnych, edukacyjnych    i samokształceniowych ze szczególnym uwzględnieniem materiałów  dokumentujących dorobek kulturalny, naukowy i gospodarczy regio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ostępnianie zbiorów bibliotecznych na miejscu, wypożyczanie do domu,  prowadzenie     wypożyczeń międzybibliotecznych ze szczególnym uwzględnieniem potrzeb dzieci i młodzieży oraz osób niepełnospr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wadzenie działalności informacyjno-bibliograficzn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pularyzacja książki i czytelnictwa oraz dorobku kulturalnego gmi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worzenie i udostępnianie własnych komputerowych baz danych: katalogowych, bibliograficznych i faktografi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ółdziałanie z bibliotekami innych sieci, instytucjami, organizacjami i towarzystwam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akresie rozwijania i zaspokajania potrzeb oświatowych i kulturalnych społeczeńst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działalności służącej rozwojowi i zaspakajaniu potrzeb czytelniczych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acyjnych mieszkańców gminy, upowszechnianiu wiedzy i nauki, rozwojowi kultur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sprawne funkcjonowanie sieci bibliote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Nadzór i bezpośrednią opiekę nad działalnością Biblioteki sprawuje Wójt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adzór w zakresie metodyki, organizacji pracy i doskonalenia kadr sprawuje Wojewódzka i Miejska Biblioteka Publiczna w Rzesz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spodarka finansowa bibliote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iblioteka prowadzi samodzielną gospodarkę finansową w ramach posiadanych środków, kieruje się zasadami efektywności ich wykorzystan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blioteka otrzymuje z budżetu gminy corocznie dotację na działalność w wysokości niezbędnej na pokrycie kosztów działalności, w tym w szczególności n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posażeni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owadzenie działalności bibliotecznej, zwłaszcza zakup materiałów bibliotecz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Doskonalenie zawodowe pracowników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nagrodzenie pracowników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Utrzymanie i eksploatację mająt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blioteka może uzyskiwać środki finansowe z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Dotacji z budżetu gmin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pływów z najmu i dzierżawy składników majątkow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padków, zapisów i darowizn od osób fizycznych i praw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Innych źróde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stawą gospodarki finansowej Biblioteki jest plan działalności zatwierdzony przez dyrek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blioteka pokrywa koszty bieżącej działalności i zobowiązania z uzyskiwanych przychod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artość majątku biblioteki odzwierciedla fundusz Bibliotek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Biblioteka prowadzi rachunkowość i sprawozdawczość finansową zgodnie z zasadami określonymi w odrębnych przepis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biblioteki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§ 13</w:t>
      </w:r>
    </w:p>
    <w:p>
      <w:pPr>
        <w:pStyle w:val="TextBody"/>
        <w:spacing w:lineRule="auto" w:line="360"/>
        <w:ind w:left="120" w:right="0" w:hanging="0"/>
        <w:rPr/>
      </w:pPr>
      <w:r>
        <w:rPr>
          <w:b w:val="false"/>
        </w:rPr>
        <w:t xml:space="preserve">Na czele Biblioteki stoi Dyrektor, który kieruje jej działalnością </w:t>
      </w:r>
      <w:r>
        <w:rPr>
          <w:b w:val="false"/>
          <w:bCs w:val="false"/>
        </w:rPr>
        <w:t>na zasadzie jednoosobowego kierownictwa</w:t>
      </w:r>
      <w:r>
        <w:rPr>
          <w:b w:val="false"/>
        </w:rPr>
        <w:t xml:space="preserve"> reprezentuje ją na zewnątrz i jest za nią odpowiedzialny</w:t>
      </w:r>
      <w:r>
        <w:rPr/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Dyrektora Biblioteki zatrudnia, awansuje i zwalnia Wójt Gminy. </w:t>
      </w:r>
    </w:p>
    <w:p>
      <w:pPr>
        <w:pStyle w:val="Normal"/>
        <w:spacing w:lineRule="auto" w:line="360"/>
        <w:jc w:val="both"/>
        <w:rPr/>
      </w:pPr>
      <w:r>
        <w:rPr/>
        <w:t xml:space="preserve">Pracowników filii zatrudnia, awansuje i zwalnia Dyrektor Bibliotek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Organem zarządzającym biblioteki jest Dyrek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5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yrektor Biblioteki sprawuje nadzór i opiekę merytoryczną nad filiami bibliotecznymi na terenie gminy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o podstawowych kompetencji Dyrektora Biblioteki należą: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onkretyzacja zadań i celów biblioteki określonych w Statucie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ierowanie Biblioteką poprzez odpowiednią organizację pracy i koordynację działań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dzór nad realizacją budżetu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cowanie regulaminów i instrukcji wewnętrznych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bór sprzętu i wyposażenia biblioteki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warunkami bhp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atwianie skarg i zażaleń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ie Biblioteki na zewnątrz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spraw kadrowych: zatrudnia, awansuje, zwalnia, nagradza pracowników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cje spraw personalnych  pracowników: godziny pracy, wyjazdy służbowe, terminy urlopów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sowanie wobec pracowników naruszających regulaminy pracy kar przewidzianych     przez Kodeks Pracy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i realizacja planu rozwoju czytelnictwa i planu działalności biblioteki i filii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up, opracowanie i klasyfikacja nowości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cowywanie kart katalogowych nowości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worzenie własnej komputerowej bazy katalogowej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owanie i nadzorowanie właściwego wykorzystania sieci komputerowej w czytelni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ostępnianie zbiorów, udzielanie informacji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owszechnianie czytelnictwa ( przeprowadzanie konkursów literackich, rysunkowych, </w:t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pularno-naukowych, organizowanie wystaw tematycznych, imprez, prowadzenie lekcji</w:t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bliotecznych i innych form pracy z czytelnikami)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ynuowanie prac związanych z prowadzeniem katalogów: alfabetycznego i rzeczowego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klasyfikacja zbiorów według UKD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i przeprowadzenie skontrum w filiach, nadzór nad przygotowaniem protokołów i </w:t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szymi pracami związanymi z ubytkowaniem książek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lekcja księgozbioru zdezaktualizowanego i zaczytanego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anie organizatorowi sprawozdania z działalności Biblioteki. </w:t>
      </w:r>
    </w:p>
    <w:p>
      <w:pPr>
        <w:pStyle w:val="TextBody"/>
        <w:spacing w:lineRule="auto" w:line="360"/>
        <w:ind w:left="48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yrektorowi Biblioteki podlegają  pracownicy filii, dla których jest on bezpośrednim   przełożony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czas nieobecności Dyrektora za sprawy merytoryczne odpowiada osoba, której zostało udzielone upoważni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kres czynności dla pracowników Filii Bibliotecznych opracowuje i zatwierdza Dyrek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kresy czynności sporządza się i wręcza równocześnie z angażem na dane stanowisk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zależnie od zakresu obowiązków i czynności zawartych w niniejszym Regulaminie wszyscy pracownicy wykonują obowiązki wynikające z przepisów prawnych i wewnętrzne prace zlecone przez Dyrekt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W celu zapewnienia prawidłowej realizacji zadań Dyrektor wydaje zarządzenia, instrukcje, wytyczne.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1) Pracownicy Filii zobowiązani są do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) stwarzania warunków do rozwoju czytelnictwa na terenie swojego działania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) organizowania imprez czytelniczych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) przestrzegania dyscypliny pracy i obowiązujących przepisów bhp i p.poż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Pracownicy Filii ponoszą odpowiedzialność za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) ponoszą odpowiedzialność materialną za powierzony majątek Bibliotek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) dokładną znajomość stosowania prawa, zarządzeń i wytycznych obowiązujących n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owierzonym im stanowisku pracy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) przestrzeganie instrukcji obiegu dokumentów i terminu załatwianych spra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) przestrzeganie instrukcji obiegu dokumentów finansowych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) właściwą organizację pracy na swoim stanowisku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) właściwe załatwianie czytelników i odpowiedni stosunek do nich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f) należyte ewidencjonowanie  i przechowywanie dokumentów na danym stanowis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Pracownicy Bibliotek mają obowiązek uczestniczenia w szkoleniach organizowanych przez  jednostki nadrzędne oraz systematycznego pogłębiania wiedzy zawodowej drogą  samokształcenia.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 xml:space="preserve">Pracownicy Biblioteki obowiązani są do przestrzegania „Kodeksu etyki bibliotekarza i pracownika informacji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/>
        <w:t>ZAKRES DZIAŁANIA I KOMPETENCJI POSZCZEGÓLNYCH STANOWISK PRACY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2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Do zadań Głównego Księgowego</w:t>
      </w:r>
      <w:r>
        <w:rPr>
          <w:bCs w:val="false"/>
          <w:u w:val="single"/>
        </w:rPr>
        <w:t xml:space="preserve"> </w:t>
      </w:r>
      <w:r>
        <w:rPr>
          <w:b w:val="false"/>
          <w:bCs w:val="false"/>
        </w:rPr>
        <w:t>należy: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wykonywanie określonych przepisami prawa obowiązków w zakresie rachunkowości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organizowania i kontrolowania prawidłowego obiegu dokumentacji finansowej niezbędnej dla rachunkowości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 xml:space="preserve"> </w:t>
      </w:r>
      <w:r>
        <w:rPr/>
        <w:t>prowadzenia księgowości Biblioteki wraz z urządzeniami syntetycznymi i analitycznymi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sprawdzania poprawności otrzymanych faktur, dekretowania oraz ich terminowego księgowania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bieżącego kontrolowania sytuacji płatniczej i finansowej Biblioteki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sporządzania bilansu i sprawozdań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przygotowywania i rozliczenia list płac pracowników Biblioteki, prowadzenie w tym zakresie pełnej dokumentacji płacowej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sporządzania deklaracji i rozliczania składek ZUS i podatku dochodowego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dokonywania przelewów płac oraz przelewów potrąceń od płac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 xml:space="preserve">wystawianie zaświadczeń o wynagrodzeniu,  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rozliczania inwentaryzacji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/>
      </w:pPr>
      <w:r>
        <w:rPr/>
        <w:t>współdziałania ze Skarbnikiem Gminy w zakresie opracowywania planów finansowych Biblioteki,</w:t>
      </w:r>
    </w:p>
    <w:p>
      <w:pPr>
        <w:pStyle w:val="Tekstowy"/>
        <w:numPr>
          <w:ilvl w:val="0"/>
          <w:numId w:val="2"/>
        </w:numPr>
        <w:tabs>
          <w:tab w:val="left" w:pos="708" w:leader="none"/>
        </w:tabs>
        <w:rPr>
          <w:b w:val="false"/>
          <w:b w:val="false"/>
          <w:bCs w:val="false"/>
        </w:rPr>
      </w:pPr>
      <w:r>
        <w:rPr/>
        <w:t xml:space="preserve">wykonywania innych zadań przewidzianych przepisami prawa oraz zadań wynikających z poleceń lub upoważnienia Dyrektora Biblioteki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3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zadań pracownika zatrudnionego na stanowisku bibliotekarza należy: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i realizacja planu rozwoju czytelnictwa i planu działalności filii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akup, opracowywanie zakupionych nowości ( opieczętowanie książek, opracowywanie kart katalogowych, wypisywanie kart książek, okładanie )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dokumentacji wpływów czasopism, prawidłowa ewidencja wpływów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czytelnikom informacji i prowadzenie poprawnej ewidencji informacji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ewnienie właściwych warunków pracy czytelnikom w czytelni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awidłowe przechowywanie czasopism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pożyczanie i udostępnianie na miejscu czasopism oraz prawidłowe prowadzenie ewidencji tych wypożyczeń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działalności kulturalno – oświatowej w czytelni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i prowadzenie zajęć z dziećmi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jestr czytelników i użytkowników Biblioteki zgodnie z regulaminem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strzeganie, aby czytelnicy stosowali się do obowiązujących regulaminów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ostępnianie zbiorów, pomoc czytelnikom w wyszukiwaniu potrzebnej literatury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oprawnej ewidencji wypożyczeń, przestrzeganie terminowości zwrotu,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ządzanie statystyki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stematyczne wysyłanie upomnień do czytelników przetrzymujących książki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czytelnikom informacji na temat zbiorów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elanie czytelnikom wskazówek i pomocy przy wyborze książek oraz w posługiwaniu się katalogiem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banie o estetykę księgozbioru i estetykę stanowiska pracy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zedkładanie wniosków w sprawie struktury księgozbioru i potrzeb czytelniczych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widłowe ustawienie i układ książek na półkach, właściwa konserwacja zbiorów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tosowanie interesujących form i metod upowszechniania czytelnictwa (konkursy literackie, popularno-naukowe i rysunkowe, organizowanie wystaw tematycznych, imprez i inne formy pracy z czytelnikami)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w skontrum w placówkach bibliotecznych.  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kładanie kart katalogowych, melioracja katalogu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w selekcji księgozbioru.  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czytelników korzystających z usług komputerowych w czytelni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dział w tworzeniu komputerowej bazy katalogowej biblioteki, wprowadzanie do komputera opisów bibliograficznych i innych danych niezbędnych do pracy w bibliotece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bałość o sprzęt komputerowy i odpowiedzialność za sprzęt. 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ywanie dodatkowych zadań zleconych przez Dyrektora Biblioteki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ał VI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/>
        <w:t>KWALIFIKACJE  I OBOWIĄZKI PRACOWNIKÓW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4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wnicy Biblioteki powinni posiadać  kwalifikacje odpowiednie do zajmowanych stanowisk i pełnionych funkcji, określone w odrębnych przepisach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wnicy zobowiązani są stale doskonalić metody pracy i pogłębiać wiedzę fachową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5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wnicy Biblioteki zobowiązani są do przestrzegania ochrony danych osobowych i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informacji niejawnych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Rozdział VII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/>
        <w:t>POSTANOWIENIA KOŃCOWE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6</w:t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do niniejszego regulaminu mogą być dokonywane w trybie określonym dla jego nadania.</w:t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7</w:t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wchodzi w życie z dniem podpisania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</w:rPr>
        <w:t>Zatwierdzam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634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Dyrektor </w:t>
      </w:r>
    </w:p>
    <w:p>
      <w:pPr>
        <w:pStyle w:val="TextBody"/>
        <w:spacing w:lineRule="auto" w:line="360"/>
        <w:ind w:left="566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minnej Biblioteki Publicznej</w:t>
      </w:r>
    </w:p>
    <w:p>
      <w:pPr>
        <w:pStyle w:val="TextBody"/>
        <w:spacing w:lineRule="auto" w:line="360"/>
        <w:ind w:left="566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zebownisku z siedzibą </w:t>
      </w:r>
    </w:p>
    <w:p>
      <w:pPr>
        <w:pStyle w:val="TextBody"/>
        <w:spacing w:lineRule="auto" w:line="360"/>
        <w:ind w:left="566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Stobiernej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Ewa Wantrych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tobierna, dnia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45" w:leader="none"/>
      </w:tabs>
      <w:jc w:val="both"/>
      <w:outlineLvl w:val="2"/>
    </w:pPr>
    <w:rPr>
      <w:b/>
      <w:bCs/>
      <w:lang w:val="de-D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owy1Znak">
    <w:name w:val="Tekstowy 1.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4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owy">
    <w:name w:val="Tekstowy –"/>
    <w:basedOn w:val="Normal"/>
    <w:qFormat/>
    <w:pPr>
      <w:numPr>
        <w:ilvl w:val="0"/>
        <w:numId w:val="8"/>
      </w:numPr>
      <w:spacing w:lineRule="auto" w:line="360"/>
      <w:jc w:val="both"/>
    </w:pPr>
    <w:rPr>
      <w:szCs w:val="20"/>
    </w:rPr>
  </w:style>
  <w:style w:type="paragraph" w:styleId="Tekstowy1">
    <w:name w:val="Tekstowy 1."/>
    <w:basedOn w:val="Normal"/>
    <w:qFormat/>
    <w:pPr>
      <w:numPr>
        <w:ilvl w:val="0"/>
        <w:numId w:val="11"/>
      </w:numPr>
      <w:spacing w:lineRule="auto" w:line="360"/>
      <w:ind w:left="357" w:right="0" w:hanging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8:00Z</dcterms:created>
  <dc:creator>Referat Organizacyjno-Gospodarczy</dc:creator>
  <dc:description/>
  <dc:language>en-US</dc:language>
  <cp:lastModifiedBy>Referat Organizacyjno-Gospodarczy</cp:lastModifiedBy>
  <cp:lastPrinted>2015-04-28T09:22:00Z</cp:lastPrinted>
  <dcterms:modified xsi:type="dcterms:W3CDTF">2009-02-19T13:05:00Z</dcterms:modified>
  <cp:revision>9</cp:revision>
  <dc:subject/>
  <dc:title>REGULAMIN  ORGANIZACYJNY</dc:title>
</cp:coreProperties>
</file>